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.09.10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color w:val="1F497D"/>
                <w:sz w:val="24"/>
                <w:lang w:val="en-US"/>
              </w:rPr>
              <w:t>Sherwin</w:t>
            </w:r>
            <w:r>
              <w:rPr>
                <w:i/>
                <w:color w:val="1F497D"/>
                <w:sz w:val="24"/>
                <w:lang w:val="en-US"/>
              </w:rPr>
              <w:t>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2  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1.07.03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0309/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HYDR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GOL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: ЗАЩИТНАЯ ПИГМЕНТИРОВАННАЯ ПРОПИТКА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0309/Х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HYDR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GOL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: ЗАЩИТНАЯ ПИГМЕНТИРОВАННАЯ ПРОПИТКА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6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5"/>
              <w:gridCol w:w="5171"/>
            </w:tblGrid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 белый</w:t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вери, оконные рамы и деревянные изделия, подвергающиеся воздействию  внешней среды.</w:t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гружение, налив, кисть, распылитель. Тщательно перемешать перед использованием. Во время нанесения продукта температура должна быть выше 15ºС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% воды при нанесении методом налива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и нанесении распылителем готов к исполь- зованию.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5167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53 ± 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350 ± 0,0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7 ± 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/>
              <w:t>Общие характеристики:</w:t>
            </w:r>
          </w:p>
          <w:tbl>
            <w:tblPr>
              <w:tblW w:w="10296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5157"/>
            </w:tblGrid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высыхания (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при 20ºС):</w:t>
                  </w:r>
                </w:p>
              </w:tc>
              <w:tc>
                <w:tcPr>
                  <w:tcW w:w="5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ушка продуктов на водной основе должна проходить в помещении при температуре не ниже 15ºС и относительной влажностью воздуха предпочтительно не выше 85%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 12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 16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последующих слоев: 16 часов</w:t>
                  </w:r>
                </w:p>
              </w:tc>
            </w:tr>
            <w:tr>
              <w:trPr>
                <w:trHeight w:val="1553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воздухом:</w:t>
                  </w:r>
                </w:p>
              </w:tc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Сушка рекомендуется при принудительной циркуляции воздуха, предпочтительно осушенным и теплым (28-30ºС)</w:t>
                  </w:r>
                </w:p>
                <w:p>
                  <w:pPr>
                    <w:pStyle w:val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дув: 1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еплый воздух: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1 ча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хлаждение: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10 мин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– 12, в зависимости от вида древесины и способа нанесения.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последующих слоев:</w:t>
                  </w:r>
                </w:p>
              </w:tc>
              <w:tc>
                <w:tcPr>
                  <w:tcW w:w="5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Пигментированные продукты для наружных работ серии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Hydrplus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ы):</w:t>
                  </w:r>
                </w:p>
              </w:tc>
              <w:tc>
                <w:tcPr>
                  <w:tcW w:w="5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5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309/ХХ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это серия однокомпонентных защитных пропиток для дерева на водной основе, с хорошей укрывной способностью и составом, который предотвращает от пожелтения и покраснения, белые/пигментированные лаки на водной основе, гарантируя при этом отличный эстетический результат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ычная защитная пропитка для дерева и содержащиеся в древесине кислотные вещества, солюбили- зируются (растворяются) с последующим окрашиванием пленки, которая уже видна в процессе сушки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истема на основ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309/ХХ вместе с грунтом АМ 0609/ХХ и ла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030/ХХ показывает беспрецеден- тную долговечность поверхности при использовании вне помещений.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того, чтобы получить необходимый оттенок АМ 0309/ХХ пигментируется 3% пасты на водной основе серии ХА 2006/ХХ.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.09.10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color w:val="1F497D"/>
                <w:sz w:val="24"/>
                <w:lang w:val="en-US"/>
              </w:rPr>
              <w:t>Sherwin</w:t>
            </w:r>
            <w:r>
              <w:rPr>
                <w:i/>
                <w:color w:val="1F497D"/>
                <w:sz w:val="24"/>
                <w:lang w:val="en-US"/>
              </w:rPr>
              <w:t>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1.07.0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М 0309/ХХ выступает в качестве первого слоя для любой системы на водной основе для наружных работ, и лучше отдавать предпочтение этому продукту, чем любой другой защитной пропитке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иболее рекомендуемые породы древесины: тсуга, меранти, белая пихта. Этот продукт не может блокировать смолу в сучках красной ели и сосны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0309/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HYDR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GOL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: ПИГМЕНТИРОВАННЫЙ ПРОМЕЖУТОЧНЫЙ БАРЬЕР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0309/Х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HYDR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GOL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: ПИГМЕНТИРОВАННЫЙ ПРОМЕЖУТОЧНЫЙ БАРЬЕР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поверхности</w:t>
            </w:r>
          </w:p>
          <w:p>
            <w:pPr>
              <w:pStyle w:val="Style13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щательно очищенная от жира, воска и смол, высушенная поверхность (12-14% относительная влажность). 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Тщательно отшлифованная поверхность абразивом  с зерном 150 для мягких пород древесины и с зерном 180 для твердых пород древесины. </w:t>
            </w:r>
          </w:p>
          <w:p>
            <w:pPr>
              <w:pStyle w:val="Style13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Для подготовки, не обработанной древесины, не рекомендуется использовать скотч-брайт, так как он может привести к появлению синих пятен.</w:t>
            </w:r>
          </w:p>
          <w:p>
            <w:pPr>
              <w:pStyle w:val="Style13"/>
              <w:rPr>
                <w:rFonts w:ascii="Verdana" w:hAnsi="Verdana" w:cs="Verdana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22222"/>
                <w:sz w:val="18"/>
                <w:szCs w:val="18"/>
              </w:rPr>
            </w:r>
          </w:p>
          <w:p>
            <w:pPr>
              <w:pStyle w:val="Style13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шка</w:t>
            </w:r>
          </w:p>
          <w:p>
            <w:pPr>
              <w:pStyle w:val="Style13"/>
              <w:ind w:left="-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ушка водоразбавляемых  пропиток должна осуществляться в помещениях при температуре не ниже 1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С и относительной влажности воздуха не выше 85%. При несоблюдении этих условий сушка происходит медленнее. Рекомендуется ускоренная сушка сухим теплым воздухом  до 28–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С.</w:t>
            </w:r>
          </w:p>
          <w:p>
            <w:pPr>
              <w:pStyle w:val="Style13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Style13"/>
              <w:rPr/>
            </w:pPr>
            <w:r>
              <w:rPr>
                <w:rFonts w:cs="Verdana" w:ascii="Verdana" w:hAnsi="Verdana"/>
                <w:b/>
                <w:sz w:val="18"/>
              </w:rPr>
              <w:t>Нанесение верхнего слоя:</w:t>
            </w:r>
          </w:p>
          <w:p>
            <w:pPr>
              <w:pStyle w:val="Style1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достижения максимальной устойчивости к погодным условиям на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АМ 0309/ХХ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следует наносить продук- ты на водной основе для наружных работ серии </w:t>
            </w:r>
            <w:r>
              <w:rPr>
                <w:rFonts w:cs="Verdana" w:ascii="Verdana" w:hAnsi="Verdana"/>
                <w:sz w:val="18"/>
                <w:lang w:val="en-US"/>
              </w:rPr>
              <w:t>Hydro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Gold</w:t>
            </w:r>
            <w:r>
              <w:rPr>
                <w:rFonts w:cs="Verdana" w:ascii="Verdana" w:hAnsi="Verdana"/>
                <w:sz w:val="18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рок годности защитных пропиток:</w:t>
            </w:r>
          </w:p>
          <w:p>
            <w:pPr>
              <w:pStyle w:val="31"/>
              <w:rPr/>
            </w:pPr>
            <w:r>
              <w:rPr/>
              <w:t>После вскрытия тары продукт подвержен воздействию бактерий, дрожжей и грибков, обычно присутствующих в  воздухе, что может вызвать загнивание, об этом свидетельствует неприятный запах, увеличение вязкости, поверхностная плесень и изменение цвета. Это может также случиться, если продукт длительное время находится в окрасочных ваннах или в баках окрасочного оборудования, особенно летом. Для увеличения срока годности продукта, используйте для разбавления только питьевую воду, промывайте систему по возможности чаще (желательно дезинфицирующими растворами) и добавьте поочередно 0,1-0,2% бактерицида ХА 4051/00  и 3% модификатора ХА 4017/00. В качестве дезинфицирующего средства используйте раствор воды с добавлением 2% ХА 4051/00. Метод использования бактерицида ХА 4051/00 и ХА 4017/00 смотрите в технической спецификации.</w:t>
            </w:r>
          </w:p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Пеногаситель</w:t>
            </w:r>
          </w:p>
          <w:p>
            <w:pPr>
              <w:pStyle w:val="31"/>
              <w:rPr/>
            </w:pPr>
            <w:r>
              <w:rPr/>
              <w:t>При нанесении покрытия методом полива или погружения для устранения пены, добавьте 0,05% ХА4024/00.</w:t>
            </w:r>
          </w:p>
          <w:p>
            <w:pPr>
              <w:pStyle w:val="Style13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</w:r>
          </w:p>
          <w:p>
            <w:pPr>
              <w:pStyle w:val="Style13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Внимание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еред использованием тщательно перемешать.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хранить продукт при температуре ниже 5ºС и выше 35ºС.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18"/>
                <w:szCs w:val="18"/>
              </w:rPr>
              <w:t>Отходы покрытия должны быть утилизированы согласно местному законодательству. Не выливайте остатки в канализацию.</w:t>
            </w:r>
          </w:p>
          <w:p>
            <w:pPr>
              <w:pStyle w:val="Style13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Style13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ВНИМАНИЕ: ПРОСТУПАНИЕ СМОЛ ДРЕВЕСИНЫ</w:t>
            </w:r>
          </w:p>
          <w:p>
            <w:pPr>
              <w:pStyle w:val="Style13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Многие виды древесины, особенно хвойные породы, такие как сосна, лиственница, дугласия и ель, содержат большое количество природной смолы в капиллярах и смоляных карманах вблизи сучков</w:t>
            </w:r>
            <w:r>
              <w:rPr>
                <w:rFonts w:cs="Verdana" w:ascii="Verdana" w:hAnsi="Verdana"/>
                <w:b/>
                <w:sz w:val="18"/>
              </w:rPr>
              <w:t xml:space="preserve">. </w:t>
            </w: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Смолу практически невозможно устранить  с помощью сушки древесины или блоки- ровать какими-либо покрытиями.</w:t>
            </w:r>
            <w:r>
              <w:rPr>
                <w:rFonts w:cs="Verdana" w:ascii="Verdana" w:hAnsi="Verdana"/>
                <w:b/>
                <w:sz w:val="18"/>
              </w:rPr>
              <w:t xml:space="preserve"> Рано или поздно под воздействием солнечных лучей смола вновь проступит на поверхность. Тем не менее, единственным следствием этого будет нарушение внешнего вида покрытия, в то время как качество его пленки не пострадает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ongtext1">
    <w:name w:val="long_text1"/>
    <w:qFormat/>
    <w:rPr>
      <w:sz w:val="10"/>
      <w:szCs w:val="10"/>
    </w:rPr>
  </w:style>
  <w:style w:type="character" w:styleId="Shorttext1">
    <w:name w:val="short_text1"/>
    <w:qFormat/>
    <w:rPr>
      <w:sz w:val="15"/>
      <w:szCs w:val="15"/>
    </w:rPr>
  </w:style>
  <w:style w:type="character" w:styleId="Style10">
    <w:name w:val="Текст примечания Знак"/>
    <w:basedOn w:val="Style9"/>
    <w:qFormat/>
    <w:rPr/>
  </w:style>
  <w:style w:type="character" w:styleId="3">
    <w:name w:val="Основной текст 3 Знак"/>
    <w:qFormat/>
    <w:rPr>
      <w:rFonts w:ascii="Verdana" w:hAnsi="Verdana" w:cs="Verdana"/>
      <w:sz w:val="1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53:00Z</dcterms:created>
  <dc:creator>vera</dc:creator>
  <dc:description/>
  <dc:language>en-US</dc:language>
  <cp:lastModifiedBy>Microsoft</cp:lastModifiedBy>
  <cp:lastPrinted>2016-03-11T15:55:00Z</cp:lastPrinted>
  <dcterms:modified xsi:type="dcterms:W3CDTF">2019-10-30T16:53:00Z</dcterms:modified>
  <cp:revision>2</cp:revision>
  <dc:subject/>
  <dc:title/>
</cp:coreProperties>
</file>